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en-GB"/>
        </w:rPr>
      </w:pPr>
      <w:r>
        <w:rPr>
          <w:rFonts w:cs="Arial"/>
          <w:b/>
          <w:bCs/>
          <w:color w:val="0E4096"/>
          <w:sz w:val="28"/>
          <w:szCs w:val="28"/>
          <w:lang w:val="en-GB"/>
        </w:rPr>
        <w:t>CHECKLIST VETË KONTROLLI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bCs/>
          <w:color w:val="0E4096"/>
          <w:sz w:val="28"/>
          <w:szCs w:val="28"/>
          <w:lang w:val="it-IT"/>
        </w:rPr>
        <w:t>Për raportimin e përfituesit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it-IT"/>
        </w:rPr>
      </w:pPr>
      <w:r>
        <w:rPr>
          <w:rFonts w:cs="Arial"/>
          <w:b/>
          <w:bCs/>
          <w:color w:val="0E4096"/>
          <w:sz w:val="28"/>
          <w:szCs w:val="28"/>
          <w:lang w:val="it-IT"/>
        </w:rPr>
        <w:t>PROKURIMI PUBLIK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 xml:space="preserve">VERSIONI 01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eastAsia="Trebuchet MS" w:cs="Trebuchet MS"/>
          <w:b/>
          <w:bCs/>
          <w:color w:val="0E4096"/>
          <w:lang w:val="it-IT"/>
        </w:rPr>
        <w:t xml:space="preserve"> </w:t>
      </w:r>
      <w:r>
        <w:rPr>
          <w:rFonts w:cs="Arial"/>
          <w:b/>
          <w:bCs/>
          <w:color w:val="0E4096"/>
          <w:lang w:val="it-IT"/>
        </w:rPr>
        <w:t>2020</w:t>
      </w:r>
    </w:p>
    <w:p>
      <w:pPr>
        <w:pStyle w:val="Normal"/>
        <w:spacing w:before="240" w:after="120"/>
        <w:rPr/>
      </w:pPr>
      <w:r>
        <w:rPr>
          <w:i/>
          <w:iCs/>
          <w:sz w:val="20"/>
          <w:szCs w:val="20"/>
          <w:lang w:val="it-IT"/>
        </w:rPr>
        <w:t>Qëllimi i kësaj liste kontrolli është t'i sigurojë përfituesit të programit Interreg IPA CBC Itali - Shqipëri - Mali i Zi një mjet të dobishëm për përgatitjen e raportimit të shpenzimeve të bëra dhe për vetë-kontrollimin e respektimit të rregullave dhe përfshirjen e dokumenteve minimale të shpenzimeve të kërkuara .</w:t>
      </w:r>
    </w:p>
    <w:p>
      <w:pPr>
        <w:pStyle w:val="Normal"/>
        <w:spacing w:before="240" w:after="120"/>
        <w:rPr/>
      </w:pPr>
      <w:r>
        <w:rPr>
          <w:i/>
          <w:iCs/>
          <w:sz w:val="20"/>
          <w:szCs w:val="20"/>
          <w:lang w:val="it-IT"/>
        </w:rPr>
        <w:t>Mjeti është i përdorimit të brendshëm të përfituesit dhe mund të jetë veçanërisht i dobishëm si si referencë për verifikimet e kontrolluesit të nivelit të parë / të autoritetit administrues, dhe si një kujtesë për auditimet dhe verifikimet e nivelit të dytë në të ardhmen, të cilat mund të bëhen edhe pas shumë muajsh nga raportimi.</w:t>
      </w:r>
    </w:p>
    <w:p>
      <w:pPr>
        <w:pStyle w:val="Normal"/>
        <w:spacing w:before="240" w:after="12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Përfituesi ka detyrimin të ruajë informacionin e kërkuar më poshtë, ose përmes kësaj liste kontrolli të kompletuar ose me një mjet tjetër që ai e konsideron të përshtatshme.</w:t>
      </w:r>
    </w:p>
    <w:p>
      <w:pPr>
        <w:pStyle w:val="Normal"/>
        <w:spacing w:before="240" w:after="12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color w:val="0E4096"/>
          <w:sz w:val="32"/>
          <w:szCs w:val="32"/>
          <w:lang w:val="it-IT"/>
        </w:rPr>
      </w:pPr>
      <w:r>
        <w:rPr>
          <w:rFonts w:cs="Arial"/>
          <w:b/>
          <w:bCs/>
          <w:color w:val="0E4096"/>
          <w:sz w:val="32"/>
          <w:szCs w:val="32"/>
          <w:lang w:val="it-IT"/>
        </w:rPr>
        <w:t>Në përputhje me rregullat e Prokurimeve Publike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0E4096"/>
          <w:sz w:val="32"/>
          <w:szCs w:val="32"/>
          <w:lang w:val="it-IT"/>
        </w:rPr>
      </w:pPr>
      <w:r>
        <w:rPr>
          <w:rFonts w:cs="Arial"/>
          <w:b/>
          <w:bCs/>
          <w:color w:val="0E4096"/>
          <w:sz w:val="32"/>
          <w:szCs w:val="32"/>
          <w:lang w:val="it-IT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 xml:space="preserve">Prokurim i drejtpërdrejt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57"/>
        <w:gridCol w:w="550"/>
        <w:gridCol w:w="581"/>
        <w:gridCol w:w="1574"/>
        <w:gridCol w:w="1694"/>
        <w:gridCol w:w="77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kti i kontratës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je të masës së matjes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ri i kontraktuesit - nëse aplikohet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huma e çmimit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pa TVSH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  <w:r>
              <w:rPr>
                <w:rFonts w:eastAsia="Trebuchet MS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_____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 xml:space="preserve">Vlera Totale 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e dhënies së çmimit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loji i kontratës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0" w:name="__Fieldmark__0_3967254258"/>
            <w:bookmarkStart w:id="1" w:name="__Fieldmark__0_3967254258"/>
            <w:bookmarkEnd w:id="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Sherbime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" w:name="__Fieldmark__1_3967254258"/>
            <w:bookmarkStart w:id="3" w:name="__Fieldmark__1_3967254258"/>
            <w:bookmarkEnd w:id="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Furnizime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" w:name="__Fieldmark__2_3967254258"/>
            <w:bookmarkStart w:id="5" w:name="__Fieldmark__2_3967254258"/>
            <w:bookmarkEnd w:id="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Konçesion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" w:name="__Fieldmark__3_3967254258"/>
            <w:bookmarkStart w:id="7" w:name="__Fieldmark__3_3967254258"/>
            <w:bookmarkEnd w:id="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Tjetër ……………………………………….... (Specifikohet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huma totale e paguar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 është siguruar prova e mjaftueshme publike në përpjesëtim me vlerën e çmimit?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riteret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omente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r. i Indexit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.A.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. Motivimi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është vërtetuar dhe dokumentuar sa duhet, vlera, koha, metoda, kushtet dhe motivimi i tender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" w:name="__Fieldmark__4_3967254258"/>
            <w:bookmarkStart w:id="9" w:name="__Fieldmark__4_3967254258"/>
            <w:bookmarkEnd w:id="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" w:name="__Fieldmark__5_3967254258"/>
            <w:bookmarkStart w:id="11" w:name="__Fieldmark__5_3967254258"/>
            <w:bookmarkEnd w:id="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" w:name="__Fieldmark__6_3967254258"/>
            <w:bookmarkStart w:id="13" w:name="__Fieldmark__6_3967254258"/>
            <w:bookmarkEnd w:id="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. Ftes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janë ftuar ofertuesit e mundshëm siç duhet, duke dhënë prova të mjaftueshme (transparencë) dhe duke siguruar trajtim të barabartë të ofertuesve të mundshëm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" w:name="__Fieldmark__7_3967254258"/>
            <w:bookmarkStart w:id="15" w:name="__Fieldmark__7_3967254258"/>
            <w:bookmarkEnd w:id="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" w:name="__Fieldmark__8_3967254258"/>
            <w:bookmarkStart w:id="17" w:name="__Fieldmark__8_3967254258"/>
            <w:bookmarkEnd w:id="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" w:name="__Fieldmark__9_3967254258"/>
            <w:bookmarkStart w:id="19" w:name="__Fieldmark__9_3967254258"/>
            <w:bookmarkEnd w:id="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3. Pritja e ofertave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është respektuar parimi i trajtimit të barabartë të tenderuesve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" w:name="__Fieldmark__10_3967254258"/>
            <w:bookmarkStart w:id="21" w:name="__Fieldmark__10_3967254258"/>
            <w:bookmarkEnd w:id="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" w:name="__Fieldmark__11_3967254258"/>
            <w:bookmarkStart w:id="23" w:name="__Fieldmark__11_3967254258"/>
            <w:bookmarkEnd w:id="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" w:name="__Fieldmark__12_3967254258"/>
            <w:bookmarkStart w:id="25" w:name="__Fieldmark__12_3967254258"/>
            <w:bookmarkEnd w:id="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4. Identifikimi i te zgjedhur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 u identifikua kujdestari?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" w:name="__Fieldmark__13_3967254258"/>
            <w:bookmarkStart w:id="27" w:name="__Fieldmark__13_3967254258"/>
            <w:bookmarkEnd w:id="2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Lista e furnizuesve 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" w:name="__Fieldmark__14_3967254258"/>
            <w:bookmarkStart w:id="29" w:name="__Fieldmark__14_3967254258"/>
            <w:bookmarkEnd w:id="2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Studimi i tregut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" w:name="__Fieldmark__15_3967254258"/>
            <w:bookmarkStart w:id="31" w:name="__Fieldmark__15_3967254258"/>
            <w:bookmarkEnd w:id="3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Kërkesë për preventiv (nr…. operatorëve)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" w:name="__Fieldmark__16_3967254258"/>
            <w:bookmarkStart w:id="33" w:name="__Fieldmark__16_3967254258"/>
            <w:bookmarkEnd w:id="3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Tjetër (specifikim ………………………………………………………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5. Vlerësimi i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është respektuar parimi i trajtimit të barabartë, a janë theksuar arsyet e zgjedhjes dhe korrespondojnë me atë që ishte paraparë fillimish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" w:name="__Fieldmark__17_3967254258"/>
            <w:bookmarkStart w:id="35" w:name="__Fieldmark__17_3967254258"/>
            <w:bookmarkEnd w:id="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" w:name="__Fieldmark__18_3967254258"/>
            <w:bookmarkStart w:id="37" w:name="__Fieldmark__18_3967254258"/>
            <w:bookmarkEnd w:id="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" w:name="__Fieldmark__19_3967254258"/>
            <w:bookmarkStart w:id="39" w:name="__Fieldmark__19_3967254258"/>
            <w:bookmarkEnd w:id="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6. Vlerësimi i kërkesave të përgjithshm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Kërkesat e përgjithshme të përcaktuara në art. 80 të Kodit të Prokurimit?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" w:name="__Fieldmark__20_3967254258"/>
            <w:bookmarkStart w:id="41" w:name="__Fieldmark__20_3967254258"/>
            <w:bookmarkEnd w:id="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" w:name="__Fieldmark__21_3967254258"/>
            <w:bookmarkStart w:id="43" w:name="__Fieldmark__21_3967254258"/>
            <w:bookmarkEnd w:id="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" w:name="__Fieldmark__22_3967254258"/>
            <w:bookmarkStart w:id="45" w:name="__Fieldmark__22_3967254258"/>
            <w:bookmarkEnd w:id="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 xml:space="preserve">Vetëm kontrollet e mëposhtme janë kryer: </w:t>
            </w:r>
          </w:p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………………………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.. </w:t>
            </w:r>
          </w:p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………………………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.. </w:t>
            </w:r>
          </w:p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7. Vlerësimi i kërkesave financiare / teknik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kemi verifikuar kërkesat profesionale ekonomike dhe financiare dhe teknike të nevojshme për ekzekutimin e kontratës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" w:name="__Fieldmark__23_3967254258"/>
            <w:bookmarkStart w:id="47" w:name="__Fieldmark__23_3967254258"/>
            <w:bookmarkEnd w:id="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" w:name="__Fieldmark__24_3967254258"/>
            <w:bookmarkStart w:id="49" w:name="__Fieldmark__24_3967254258"/>
            <w:bookmarkEnd w:id="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" w:name="__Fieldmark__25_3967254258"/>
            <w:bookmarkStart w:id="51" w:name="__Fieldmark__25_3967254258"/>
            <w:bookmarkEnd w:id="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8. Komunikimi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është respektuar parimi i trajtimit të barabartë në komunikimin e rezultatit të vlerësimit për ofertuesit? A janë përgjigjur ndonjë ankesë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" w:name="__Fieldmark__26_3967254258"/>
            <w:bookmarkStart w:id="53" w:name="__Fieldmark__26_3967254258"/>
            <w:bookmarkEnd w:id="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" w:name="__Fieldmark__27_3967254258"/>
            <w:bookmarkStart w:id="55" w:name="__Fieldmark__27_3967254258"/>
            <w:bookmarkEnd w:id="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" w:name="__Fieldmark__28_3967254258"/>
            <w:bookmarkStart w:id="57" w:name="__Fieldmark__28_3967254258"/>
            <w:bookmarkEnd w:id="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128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9. Formalizimi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 u zyrtarizua kontrata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" w:name="__Fieldmark__29_3967254258"/>
            <w:bookmarkStart w:id="59" w:name="__Fieldmark__29_3967254258"/>
            <w:bookmarkEnd w:id="5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Kontrate publike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" w:name="__Fieldmark__30_3967254258"/>
            <w:bookmarkStart w:id="61" w:name="__Fieldmark__30_3967254258"/>
            <w:bookmarkEnd w:id="6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Shkrim privat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" w:name="__Fieldmark__31_3967254258"/>
            <w:bookmarkStart w:id="63" w:name="__Fieldmark__31_3967254258"/>
            <w:bookmarkEnd w:id="6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Shkëmbimi i letrave të biznesi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 Kushtet e kontratës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përcaktohen qartë kushtet dhe kushtet me kontratë me shkrim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4" w:name="__Fieldmark__32_3967254258"/>
            <w:bookmarkStart w:id="65" w:name="__Fieldmark__32_3967254258"/>
            <w:bookmarkEnd w:id="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6" w:name="__Fieldmark__33_3967254258"/>
            <w:bookmarkStart w:id="67" w:name="__Fieldmark__33_3967254258"/>
            <w:bookmarkEnd w:id="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8" w:name="__Fieldmark__34_3967254258"/>
            <w:bookmarkStart w:id="69" w:name="__Fieldmark__34_3967254258"/>
            <w:bookmarkEnd w:id="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1. Ekzekutimi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është verifikuar dhe dokumentuar ekzekutimi i rregullt i kontratës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0" w:name="__Fieldmark__35_3967254258"/>
            <w:bookmarkStart w:id="71" w:name="__Fieldmark__35_3967254258"/>
            <w:bookmarkEnd w:id="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2" w:name="__Fieldmark__36_3967254258"/>
            <w:bookmarkStart w:id="73" w:name="__Fieldmark__36_3967254258"/>
            <w:bookmarkEnd w:id="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4" w:name="__Fieldmark__37_3967254258"/>
            <w:bookmarkStart w:id="75" w:name="__Fieldmark__37_3967254258"/>
            <w:bookmarkEnd w:id="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2. Pages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ka prova pagese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6" w:name="__Fieldmark__38_3967254258"/>
            <w:bookmarkStart w:id="77" w:name="__Fieldmark__38_3967254258"/>
            <w:bookmarkEnd w:id="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8" w:name="__Fieldmark__39_3967254258"/>
            <w:bookmarkStart w:id="79" w:name="__Fieldmark__39_3967254258"/>
            <w:bookmarkEnd w:id="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0" w:name="__Fieldmark__40_3967254258"/>
            <w:bookmarkStart w:id="81" w:name="__Fieldmark__40_3967254258"/>
            <w:bookmarkEnd w:id="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it-IT"/>
        </w:rPr>
      </w:pPr>
      <w:r>
        <w:rPr>
          <w:rFonts w:cs="Arial"/>
          <w:b/>
          <w:bCs/>
          <w:sz w:val="20"/>
          <w:szCs w:val="28"/>
          <w:lang w:val="it-IT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it-IT"/>
        </w:rPr>
      </w:pPr>
      <w:r>
        <w:rPr>
          <w:rFonts w:cs="Arial"/>
          <w:b/>
          <w:bCs/>
          <w:sz w:val="20"/>
          <w:szCs w:val="28"/>
          <w:lang w:val="it-IT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Trebuchet MS" w:cs="Trebuchet MS"/>
          <w:b/>
          <w:bCs/>
          <w:sz w:val="20"/>
          <w:szCs w:val="28"/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8"/>
          <w:szCs w:val="40"/>
          <w:lang w:val="it-IT"/>
        </w:rPr>
      </w:pPr>
      <w:r>
        <w:rPr>
          <w:rFonts w:cs="Arial"/>
          <w:b/>
          <w:bCs/>
          <w:sz w:val="28"/>
          <w:szCs w:val="40"/>
          <w:lang w:val="it-IT"/>
        </w:rPr>
        <w:t>Prokurimi me tende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57"/>
        <w:gridCol w:w="550"/>
        <w:gridCol w:w="581"/>
        <w:gridCol w:w="291"/>
        <w:gridCol w:w="1283"/>
        <w:gridCol w:w="1018"/>
        <w:gridCol w:w="522"/>
        <w:gridCol w:w="886"/>
        <w:gridCol w:w="3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ulli i kontratës - nëse aplikohet.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ri i kontraktuesit - nëse aplikohet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lera e blerjeve, punëve, mallrave ose shërbimeve është mbi pragun e BE-së jo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loji i tenderit - nëse aplikohet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pr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erbimet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rnizime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cedura e zgjedhur e prokurimit (e hapur, e kufizuar, e negociuar, dhënia e drejtpërdrejtë, etj.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lera totale e tenderit (specifikuar në publikim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lera totale e tenderit (specifikuar në kontratë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e nënshkrimit të kontratës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e fillimit të projektit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e specifikuar në kontratë për dorëzimin e punëve / furnizimeve të mallrave / shërbimeve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huma totale e paguar kontraktuesit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iumi i zgjedhur për botim dhe data e botimit - nëse është e aplikueshme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iteret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[sipas rregullave nacionale dhe - nëse është e aplikueshme - të rregullave të programit, rajonal dhe të brendshëm të prokurimit publik (shiko nenin 45 të Rregullores Implementuese të Komisionit IPA II Nr. 447/2014; Kapitulli 3 i Titullit IV të Pjesës së Dytë të Rregullores (BE, Euratom) Nr 966/2012 dhe të Kapitullit 3 të Titullit II të Pjesës së dytë të Rregullores së Deleguar (BE) Nr 1268/2012) dhe - mbi pragun e BE-së për prokurimin publik - zbatime kombëtare të Direktivave Nr. 2014/24 / EU dhe 2014/25 / BE që nga 18 Prilli 2016]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omente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r. i Indexit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.A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. Dokumentacioni i tender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erifikoni që dokumentacioni i tenderit përfshin: a) kritere për përzgjedhje dhe dhënie të çmimev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2" w:name="__Fieldmark__41_3967254258"/>
            <w:bookmarkStart w:id="83" w:name="__Fieldmark__41_3967254258"/>
            <w:bookmarkEnd w:id="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4" w:name="__Fieldmark__42_3967254258"/>
            <w:bookmarkStart w:id="85" w:name="__Fieldmark__42_3967254258"/>
            <w:bookmarkEnd w:id="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6" w:name="__Fieldmark__43_3967254258"/>
            <w:bookmarkStart w:id="87" w:name="__Fieldmark__43_3967254258"/>
            <w:bookmarkEnd w:id="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1. Dokumentacioni i tender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erifikoni që dokumentacioni i tenderit përfshin: b) një rrjet vlerësim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8" w:name="__Fieldmark__44_3967254258"/>
            <w:bookmarkStart w:id="89" w:name="__Fieldmark__44_3967254258"/>
            <w:bookmarkEnd w:id="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0" w:name="__Fieldmark__45_3967254258"/>
            <w:bookmarkStart w:id="91" w:name="__Fieldmark__45_3967254258"/>
            <w:bookmarkEnd w:id="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2" w:name="__Fieldmark__46_3967254258"/>
            <w:bookmarkStart w:id="93" w:name="__Fieldmark__46_3967254258"/>
            <w:bookmarkEnd w:id="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1. Dokumentacioni i tender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erifikon që dokumentacioni i tenderit përfshin: c) mundësinë ose jo të variantev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4" w:name="__Fieldmark__47_3967254258"/>
            <w:bookmarkStart w:id="95" w:name="__Fieldmark__47_3967254258"/>
            <w:bookmarkEnd w:id="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6" w:name="__Fieldmark__48_3967254258"/>
            <w:bookmarkStart w:id="97" w:name="__Fieldmark__48_3967254258"/>
            <w:bookmarkEnd w:id="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8" w:name="__Fieldmark__49_3967254258"/>
            <w:bookmarkStart w:id="99" w:name="__Fieldmark__49_3967254258"/>
            <w:bookmarkEnd w:id="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. Dokumentacioni i tender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erifikon që dokumentacioni i tenderit përfshin: d) mundësinë e nënkontraktim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0" w:name="__Fieldmark__50_3967254258"/>
            <w:bookmarkStart w:id="101" w:name="__Fieldmark__50_3967254258"/>
            <w:bookmarkEnd w:id="1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2" w:name="__Fieldmark__51_3967254258"/>
            <w:bookmarkStart w:id="103" w:name="__Fieldmark__51_3967254258"/>
            <w:bookmarkEnd w:id="1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4" w:name="__Fieldmark__52_3967254258"/>
            <w:bookmarkStart w:id="105" w:name="__Fieldmark__52_3967254258"/>
            <w:bookmarkEnd w:id="1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. Publikimi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) Sa i përket publikimit të njoftimit, a janë respektuar detyrimet e informacionit aktual dhe rregulloreve të reklamim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6" w:name="__Fieldmark__53_3967254258"/>
            <w:bookmarkStart w:id="107" w:name="__Fieldmark__53_3967254258"/>
            <w:bookmarkEnd w:id="1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8" w:name="__Fieldmark__54_3967254258"/>
            <w:bookmarkStart w:id="109" w:name="__Fieldmark__54_3967254258"/>
            <w:bookmarkEnd w:id="1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0" w:name="__Fieldmark__55_3967254258"/>
            <w:bookmarkStart w:id="111" w:name="__Fieldmark__55_3967254258"/>
            <w:bookmarkEnd w:id="1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. Publikimi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) A janë afatet e paraqitjes së tenderëve në përputhje me rregullat ekzistuese të prokurim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2" w:name="__Fieldmark__56_3967254258"/>
            <w:bookmarkStart w:id="113" w:name="__Fieldmark__56_3967254258"/>
            <w:bookmarkEnd w:id="1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4" w:name="__Fieldmark__57_3967254258"/>
            <w:bookmarkStart w:id="115" w:name="__Fieldmark__57_3967254258"/>
            <w:bookmarkEnd w:id="1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6" w:name="__Fieldmark__58_3967254258"/>
            <w:bookmarkStart w:id="117" w:name="__Fieldmark__58_3967254258"/>
            <w:bookmarkEnd w:id="1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. Publikimi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) A përmban njoftimi i publikuar kriteret e vlerësimit që do të përdoren në zgjedhjen e ofertave të paraqitura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8" w:name="__Fieldmark__59_3967254258"/>
            <w:bookmarkStart w:id="119" w:name="__Fieldmark__59_3967254258"/>
            <w:bookmarkEnd w:id="1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0" w:name="__Fieldmark__60_3967254258"/>
            <w:bookmarkStart w:id="121" w:name="__Fieldmark__60_3967254258"/>
            <w:bookmarkEnd w:id="1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2" w:name="__Fieldmark__61_3967254258"/>
            <w:bookmarkStart w:id="123" w:name="__Fieldmark__61_3967254258"/>
            <w:bookmarkEnd w:id="1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3. Procedura e tenderit e miratuar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) A është miratuar procedura e tenderit në përputhje me rregullat aktuale të prokurimit? Shpjegoni procedurën e tenderit të përdoru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4" w:name="__Fieldmark__62_3967254258"/>
            <w:bookmarkStart w:id="125" w:name="__Fieldmark__62_3967254258"/>
            <w:bookmarkEnd w:id="1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6" w:name="__Fieldmark__63_3967254258"/>
            <w:bookmarkStart w:id="127" w:name="__Fieldmark__63_3967254258"/>
            <w:bookmarkEnd w:id="1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8" w:name="__Fieldmark__64_3967254258"/>
            <w:bookmarkStart w:id="129" w:name="__Fieldmark__64_3967254258"/>
            <w:bookmarkEnd w:id="1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3. Procedura e prokurimit e miratuar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) A janë përmbushur të gjitha kërkesat e legjislacionit aktual të prokurimit publik për përdorimin e procedurës së përdorur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0" w:name="__Fieldmark__65_3967254258"/>
            <w:bookmarkStart w:id="131" w:name="__Fieldmark__65_3967254258"/>
            <w:bookmarkEnd w:id="1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2" w:name="__Fieldmark__66_3967254258"/>
            <w:bookmarkStart w:id="133" w:name="__Fieldmark__66_3967254258"/>
            <w:bookmarkEnd w:id="1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4" w:name="__Fieldmark__67_3967254258"/>
            <w:bookmarkStart w:id="135" w:name="__Fieldmark__67_3967254258"/>
            <w:bookmarkEnd w:id="1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3. Procedura e tenderit e miratuar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) Në rast se nuk është përdorur një procedurë e hapur, a janë specifikuar arsyet e operacionit të zgjedhur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6" w:name="__Fieldmark__68_3967254258"/>
            <w:bookmarkStart w:id="137" w:name="__Fieldmark__68_3967254258"/>
            <w:bookmarkEnd w:id="1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8" w:name="__Fieldmark__69_3967254258"/>
            <w:bookmarkStart w:id="139" w:name="__Fieldmark__69_3967254258"/>
            <w:bookmarkEnd w:id="1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0" w:name="__Fieldmark__70_3967254258"/>
            <w:bookmarkStart w:id="141" w:name="__Fieldmark__70_3967254258"/>
            <w:bookmarkEnd w:id="1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4. Procedura për hapjen e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) A janë regjistruar të gjitha ofertat e pranuara? Kontrolloni që data dhe koha e marrjes së ofertave janë në përputhje me kushtet e treguara në njoftimin e kontratë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2" w:name="__Fieldmark__71_3967254258"/>
            <w:bookmarkStart w:id="143" w:name="__Fieldmark__71_3967254258"/>
            <w:bookmarkEnd w:id="1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4" w:name="__Fieldmark__72_3967254258"/>
            <w:bookmarkStart w:id="145" w:name="__Fieldmark__72_3967254258"/>
            <w:bookmarkEnd w:id="1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6" w:name="__Fieldmark__73_3967254258"/>
            <w:bookmarkStart w:id="147" w:name="__Fieldmark__73_3967254258"/>
            <w:bookmarkEnd w:id="1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4. Procedura për hapjen e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) A u krye procedura e hapjes në datën e treguar në njoftim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8" w:name="__Fieldmark__74_3967254258"/>
            <w:bookmarkStart w:id="149" w:name="__Fieldmark__74_3967254258"/>
            <w:bookmarkEnd w:id="1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0" w:name="__Fieldmark__75_3967254258"/>
            <w:bookmarkStart w:id="151" w:name="__Fieldmark__75_3967254258"/>
            <w:bookmarkEnd w:id="1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2" w:name="__Fieldmark__76_3967254258"/>
            <w:bookmarkStart w:id="153" w:name="__Fieldmark__76_3967254258"/>
            <w:bookmarkEnd w:id="1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4. Procedura për hapjen e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) A është zyrtarizuar procedura e hapjes në një ose më shumë minuta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4" w:name="__Fieldmark__77_3967254258"/>
            <w:bookmarkStart w:id="155" w:name="__Fieldmark__77_3967254258"/>
            <w:bookmarkEnd w:id="1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6" w:name="__Fieldmark__78_3967254258"/>
            <w:bookmarkStart w:id="157" w:name="__Fieldmark__78_3967254258"/>
            <w:bookmarkEnd w:id="1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8" w:name="__Fieldmark__79_3967254258"/>
            <w:bookmarkStart w:id="159" w:name="__Fieldmark__79_3967254258"/>
            <w:bookmarkEnd w:id="1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4. Procedura për hapjen e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) Shqyrtoni shënimin e hapjes për temat e mëposhtme: - numri i ofertave të paraqitura - tërheqjet - mosrespektimi dhe arsyet - regjistrimi i ofertës së çmim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0" w:name="__Fieldmark__80_3967254258"/>
            <w:bookmarkStart w:id="161" w:name="__Fieldmark__80_3967254258"/>
            <w:bookmarkEnd w:id="1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2" w:name="__Fieldmark__81_3967254258"/>
            <w:bookmarkStart w:id="163" w:name="__Fieldmark__81_3967254258"/>
            <w:bookmarkEnd w:id="1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4" w:name="__Fieldmark__82_3967254258"/>
            <w:bookmarkStart w:id="165" w:name="__Fieldmark__82_3967254258"/>
            <w:bookmarkEnd w:id="1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5. Procedura e vlerësimit të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) A ka dokumentacion që vërteton vlerësimin e ofertave të paraqitura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6" w:name="__Fieldmark__83_3967254258"/>
            <w:bookmarkStart w:id="167" w:name="__Fieldmark__83_3967254258"/>
            <w:bookmarkEnd w:id="1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8" w:name="__Fieldmark__84_3967254258"/>
            <w:bookmarkStart w:id="169" w:name="__Fieldmark__84_3967254258"/>
            <w:bookmarkEnd w:id="1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0" w:name="__Fieldmark__85_3967254258"/>
            <w:bookmarkStart w:id="171" w:name="__Fieldmark__85_3967254258"/>
            <w:bookmarkEnd w:id="1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5. Procedura e vlerësimit të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 </w:t>
            </w:r>
            <w:r>
              <w:rPr>
                <w:rFonts w:eastAsia="Trebuchet MS" w:cs="Trebuchet MS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b) A është emëruar dhe përbërur Komisioni i Emërimit dhe Vlerësimit në përputhje me rregullat ekzistuese të prokurimit? Verifikimi i përbërjes së komitetit të vlerësimit (anëtarët, organet e përfaqësuara, përvoja dhe rolet). A është dokumentuar mungesa e konfliktit të interesit të anëtarëve të komision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2" w:name="__Fieldmark__86_3967254258"/>
            <w:bookmarkStart w:id="173" w:name="__Fieldmark__86_3967254258"/>
            <w:bookmarkEnd w:id="1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4" w:name="__Fieldmark__87_3967254258"/>
            <w:bookmarkStart w:id="175" w:name="__Fieldmark__87_3967254258"/>
            <w:bookmarkEnd w:id="1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6" w:name="__Fieldmark__88_3967254258"/>
            <w:bookmarkStart w:id="177" w:name="__Fieldmark__88_3967254258"/>
            <w:bookmarkEnd w:id="1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5. Procedura për vlerësimin e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) A janë anëtarët e Komisionit të Vlerësimit të pavarur nga kandidatët e tenderi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8" w:name="__Fieldmark__89_3967254258"/>
            <w:bookmarkStart w:id="179" w:name="__Fieldmark__89_3967254258"/>
            <w:bookmarkEnd w:id="1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0" w:name="__Fieldmark__90_3967254258"/>
            <w:bookmarkStart w:id="181" w:name="__Fieldmark__90_3967254258"/>
            <w:bookmarkEnd w:id="1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2" w:name="__Fieldmark__91_3967254258"/>
            <w:bookmarkStart w:id="183" w:name="__Fieldmark__91_3967254258"/>
            <w:bookmarkEnd w:id="1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5. Procedura e vlerësimit të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) A është zyrtarizuar vlerësimi i ofertave në minuta të veçanta në të cilat janë caktuar rezultatet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4" w:name="__Fieldmark__92_3967254258"/>
            <w:bookmarkStart w:id="185" w:name="__Fieldmark__92_3967254258"/>
            <w:bookmarkEnd w:id="1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6" w:name="__Fieldmark__93_3967254258"/>
            <w:bookmarkStart w:id="187" w:name="__Fieldmark__93_3967254258"/>
            <w:bookmarkEnd w:id="1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8" w:name="__Fieldmark__94_3967254258"/>
            <w:bookmarkStart w:id="189" w:name="__Fieldmark__94_3967254258"/>
            <w:bookmarkEnd w:id="1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5. Procedura e vlerësimit të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) A janë vlerësuar të gjitha tenderët e paraqitur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0" w:name="__Fieldmark__95_3967254258"/>
            <w:bookmarkStart w:id="191" w:name="__Fieldmark__95_3967254258"/>
            <w:bookmarkEnd w:id="1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2" w:name="__Fieldmark__96_3967254258"/>
            <w:bookmarkStart w:id="193" w:name="__Fieldmark__96_3967254258"/>
            <w:bookmarkEnd w:id="1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4" w:name="__Fieldmark__97_3967254258"/>
            <w:bookmarkStart w:id="195" w:name="__Fieldmark__97_3967254258"/>
            <w:bookmarkEnd w:id="1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5. Procedura e vlerësimit të ofertav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) A përputhen kriteret e përdorura për zgjedhjen me kriteret e përcaktuara në njoftimin e kontratës dhe rregullat e zbatueshme të prokurimit publik? (specifikimet - merrni kopjet e seksionit të rëndësishme për specifikimet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6" w:name="__Fieldmark__98_3967254258"/>
            <w:bookmarkStart w:id="197" w:name="__Fieldmark__98_3967254258"/>
            <w:bookmarkEnd w:id="1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8" w:name="__Fieldmark__99_3967254258"/>
            <w:bookmarkStart w:id="199" w:name="__Fieldmark__99_3967254258"/>
            <w:bookmarkEnd w:id="1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0" w:name="__Fieldmark__100_3967254258"/>
            <w:bookmarkStart w:id="201" w:name="__Fieldmark__100_3967254258"/>
            <w:bookmarkEnd w:id="2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6. Procedura e dhënies së çmim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) A ka miratuar autoriteti kontraktues rezultatet e fazës së vlerësimit duke pasur parasysh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2" w:name="__Fieldmark__101_3967254258"/>
            <w:bookmarkStart w:id="203" w:name="__Fieldmark__101_3967254258"/>
            <w:bookmarkEnd w:id="2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4" w:name="__Fieldmark__102_3967254258"/>
            <w:bookmarkStart w:id="205" w:name="__Fieldmark__102_3967254258"/>
            <w:bookmarkEnd w:id="2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6" w:name="__Fieldmark__103_3967254258"/>
            <w:bookmarkStart w:id="207" w:name="__Fieldmark__103_3967254258"/>
            <w:bookmarkEnd w:id="2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6. Procedura e dhënies së çmim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) A janë komunikuar rezultatet e zgjedhjes së tenderëve, përfshirë çdo arsye për përjashtim, në përputhje me kushtet e ligjit të prokurimit në fuqi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8" w:name="__Fieldmark__104_3967254258"/>
            <w:bookmarkStart w:id="209" w:name="__Fieldmark__104_3967254258"/>
            <w:bookmarkEnd w:id="2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0" w:name="__Fieldmark__105_3967254258"/>
            <w:bookmarkStart w:id="211" w:name="__Fieldmark__105_3967254258"/>
            <w:bookmarkEnd w:id="2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2" w:name="__Fieldmark__106_3967254258"/>
            <w:bookmarkStart w:id="213" w:name="__Fieldmark__106_3967254258"/>
            <w:bookmarkEnd w:id="2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6. Procedura e dhënies së çmim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) A janë botuar rezultatet e procedurës së dhënies në përputhje me dispozitat e legjislacionit aktual për informimin dhe reklamimin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4" w:name="__Fieldmark__107_3967254258"/>
            <w:bookmarkStart w:id="215" w:name="__Fieldmark__107_3967254258"/>
            <w:bookmarkEnd w:id="2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6" w:name="__Fieldmark__108_3967254258"/>
            <w:bookmarkStart w:id="217" w:name="__Fieldmark__108_3967254258"/>
            <w:bookmarkEnd w:id="2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8" w:name="__Fieldmark__109_3967254258"/>
            <w:bookmarkStart w:id="219" w:name="__Fieldmark__109_3967254258"/>
            <w:bookmarkEnd w:id="2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6. Procedura e dhënies së çmim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) A janë parashtruar ankesa? Nëse po, rishikoni përmbajtjen e ankesës individuale dhe përgjigjen e dhënë nga autoriteti kontraktu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0" w:name="__Fieldmark__110_3967254258"/>
            <w:bookmarkStart w:id="221" w:name="__Fieldmark__110_3967254258"/>
            <w:bookmarkEnd w:id="2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2" w:name="__Fieldmark__111_3967254258"/>
            <w:bookmarkStart w:id="223" w:name="__Fieldmark__111_3967254258"/>
            <w:bookmarkEnd w:id="2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4" w:name="__Fieldmark__112_3967254258"/>
            <w:bookmarkStart w:id="225" w:name="__Fieldmark__112_3967254258"/>
            <w:bookmarkEnd w:id="2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7. Nënshkrimi i kontratës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) Kontrolloni për një dokument juridik detyrues midis autoritetit kontraktues dhe kontraktues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6" w:name="__Fieldmark__113_3967254258"/>
            <w:bookmarkStart w:id="227" w:name="__Fieldmark__113_3967254258"/>
            <w:bookmarkEnd w:id="2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8" w:name="__Fieldmark__114_3967254258"/>
            <w:bookmarkStart w:id="229" w:name="__Fieldmark__114_3967254258"/>
            <w:bookmarkEnd w:id="2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0" w:name="__Fieldmark__115_3967254258"/>
            <w:bookmarkStart w:id="231" w:name="__Fieldmark__115_3967254258"/>
            <w:bookmarkEnd w:id="2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7. Nënshkrimi i kontratës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) A përmbahet përmbajtja e kontratës me dispozitat e përfshira në njoftimin / njoftimin e kontratës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sz w:val="20"/>
                <w:szCs w:val="20"/>
                <w:lang w:val="it-I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7. Nënshkrimi i kontratës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) A është kontrata e lidhur në përputhje me kushtet e ligjit dhe pas kontrolleve të kërkuara nga standardet përkatëse? Kur është parashikuar, a është nënshkruar një kontratë nga kontraktuesi për të garantuar ekzekutimin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2" w:name="__Fieldmark__116_3967254258"/>
            <w:bookmarkStart w:id="233" w:name="__Fieldmark__116_3967254258"/>
            <w:bookmarkEnd w:id="2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4" w:name="__Fieldmark__117_3967254258"/>
            <w:bookmarkStart w:id="235" w:name="__Fieldmark__117_3967254258"/>
            <w:bookmarkEnd w:id="2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6" w:name="__Fieldmark__118_3967254258"/>
            <w:bookmarkStart w:id="237" w:name="__Fieldmark__118_3967254258"/>
            <w:bookmarkEnd w:id="2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8. Ruajtja e dokumenteve të tenderit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) A ruhet si duhet dokumentacioni në lidhje me procedurën e tenderit nga autoriteti kontraktues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8" w:name="__Fieldmark__119_3967254258"/>
            <w:bookmarkStart w:id="239" w:name="__Fieldmark__119_3967254258"/>
            <w:bookmarkEnd w:id="2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0" w:name="__Fieldmark__120_3967254258"/>
            <w:bookmarkStart w:id="241" w:name="__Fieldmark__120_3967254258"/>
            <w:bookmarkEnd w:id="2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2" w:name="__Fieldmark__121_3967254258"/>
            <w:bookmarkStart w:id="243" w:name="__Fieldmark__121_3967254258"/>
            <w:bookmarkEnd w:id="2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9. Ekzekutimi i kontratës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) Kur kontrata ishte ekzekutuar, a ishte shuma e paguar për kontraktorin e barabartë me më pak se shuma e specifikuar në kontratë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4" w:name="__Fieldmark__122_3967254258"/>
            <w:bookmarkStart w:id="245" w:name="__Fieldmark__122_3967254258"/>
            <w:bookmarkEnd w:id="2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6" w:name="__Fieldmark__123_3967254258"/>
            <w:bookmarkStart w:id="247" w:name="__Fieldmark__123_3967254258"/>
            <w:bookmarkEnd w:id="2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8" w:name="__Fieldmark__124_3967254258"/>
            <w:bookmarkStart w:id="249" w:name="__Fieldmark__124_3967254258"/>
            <w:bookmarkEnd w:id="2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9. Ekzekutimi i kontratës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 </w:t>
            </w:r>
            <w:r>
              <w:rPr>
                <w:rFonts w:eastAsia="Trebuchet MS" w:cs="Trebuchet MS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b) A ka kryer autoriteti kompetent kontrolle / teste përkatëse të përputhshmërisë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0" w:name="__Fieldmark__125_3967254258"/>
            <w:bookmarkStart w:id="251" w:name="__Fieldmark__125_3967254258"/>
            <w:bookmarkEnd w:id="2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2" w:name="__Fieldmark__126_3967254258"/>
            <w:bookmarkStart w:id="253" w:name="__Fieldmark__126_3967254258"/>
            <w:bookmarkEnd w:id="2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4" w:name="__Fieldmark__127_3967254258"/>
            <w:bookmarkStart w:id="255" w:name="__Fieldmark__127_3967254258"/>
            <w:bookmarkEnd w:id="2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9. Ekzekutimi i kontratës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) Autoriteti kompetent dhe / ose kontraktori kanë futur ndryshime në kontratë (p.sh. ndryshime në sasitë / objektet fizike / shërbimet e specifikuara në kontratë)? Në këtë rast, plotësoni formularin e mëposhtëm "Ndryshimet" dhe kontrolloni rregullat për variant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6" w:name="__Fieldmark__128_3967254258"/>
            <w:bookmarkStart w:id="257" w:name="__Fieldmark__128_3967254258"/>
            <w:bookmarkEnd w:id="2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8" w:name="__Fieldmark__129_3967254258"/>
            <w:bookmarkStart w:id="259" w:name="__Fieldmark__129_3967254258"/>
            <w:bookmarkEnd w:id="2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0" w:name="__Fieldmark__130_3967254258"/>
            <w:bookmarkStart w:id="261" w:name="__Fieldmark__130_3967254258"/>
            <w:bookmarkEnd w:id="2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9. Ekzekutimi i kontratës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) a ka respektuar kontraktori detyrimet kontraktuese? Nëse jo, a ka aktivizuar autoriteti kompetent kushtet e sanksioneve të kontratës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2" w:name="__Fieldmark__131_3967254258"/>
            <w:bookmarkStart w:id="263" w:name="__Fieldmark__131_3967254258"/>
            <w:bookmarkEnd w:id="2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4" w:name="__Fieldmark__132_3967254258"/>
            <w:bookmarkStart w:id="265" w:name="__Fieldmark__132_3967254258"/>
            <w:bookmarkEnd w:id="2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6" w:name="__Fieldmark__133_3967254258"/>
            <w:bookmarkStart w:id="267" w:name="__Fieldmark__133_3967254258"/>
            <w:bookmarkEnd w:id="2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10. Procedura e negociuar për punë / shërbime / furnizime të mëtejshme (nëse ka)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) a ishin të nevojshme punimet / shërbimet / furnizimet shtesë nga rrethana të paparashikueshme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8" w:name="__Fieldmark__134_3967254258"/>
            <w:bookmarkStart w:id="269" w:name="__Fieldmark__134_3967254258"/>
            <w:bookmarkEnd w:id="2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0" w:name="__Fieldmark__135_3967254258"/>
            <w:bookmarkStart w:id="271" w:name="__Fieldmark__135_3967254258"/>
            <w:bookmarkEnd w:id="2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2" w:name="__Fieldmark__136_3967254258"/>
            <w:bookmarkStart w:id="273" w:name="__Fieldmark__136_3967254258"/>
            <w:bookmarkEnd w:id="2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10. Procedura e negociuar për punë / shërbime / furnizime të mëtejshme (nëse ka)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) A është dokumentuar arsyeja për këto rrethana të paparashikueshme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4" w:name="__Fieldmark__137_3967254258"/>
            <w:bookmarkStart w:id="275" w:name="__Fieldmark__137_3967254258"/>
            <w:bookmarkEnd w:id="2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6" w:name="__Fieldmark__138_3967254258"/>
            <w:bookmarkStart w:id="277" w:name="__Fieldmark__138_3967254258"/>
            <w:bookmarkEnd w:id="2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8" w:name="__Fieldmark__139_3967254258"/>
            <w:bookmarkStart w:id="279" w:name="__Fieldmark__139_3967254258"/>
            <w:bookmarkEnd w:id="2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10. Procedura e negociuar për punë / shërbime / furnizime të mëtejshme (nëse ka)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) Nëse arsyetimi është bindës, a janë këto rrethana të paparashikueshme rezultat i mosveprimeve ose neglizhencës nga ana e autoritetit kontraktues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0" w:name="__Fieldmark__140_3967254258"/>
            <w:bookmarkStart w:id="281" w:name="__Fieldmark__140_3967254258"/>
            <w:bookmarkEnd w:id="2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2" w:name="__Fieldmark__141_3967254258"/>
            <w:bookmarkStart w:id="283" w:name="__Fieldmark__141_3967254258"/>
            <w:bookmarkEnd w:id="2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4" w:name="__Fieldmark__142_3967254258"/>
            <w:bookmarkStart w:id="285" w:name="__Fieldmark__142_3967254258"/>
            <w:bookmarkEnd w:id="2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 Procedura e negociuar për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punë / shërbime / furnizime shtesë (nëse ka)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) A e tejkalon vlerën totale të kontratave të dhëna për punë / shërbime / furnizime shtesë mbi 50% të vlerës së kontratës kryesore? Në këtë rast, shkruani të dhënat e mëposhtme: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itujt shtesë të kontratës;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it-IT"/>
              </w:rPr>
              <w:t></w:t>
            </w:r>
            <w:r>
              <w:rPr>
                <w:rFonts w:eastAsia="Trebuchet MS" w:cs="Trebuchet MS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data e kontratave shtesë;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huma totale e specifikuar në kontratën shtesë;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te data e dorëzimit të punimeve / furnizimeve / shërbimeve të specifikuara në kontratat shtesë;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syetimi i duhur i kontratave shtes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6" w:name="__Fieldmark__143_3967254258"/>
            <w:bookmarkStart w:id="287" w:name="__Fieldmark__143_3967254258"/>
            <w:bookmarkEnd w:id="2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8" w:name="__Fieldmark__144_3967254258"/>
            <w:bookmarkStart w:id="289" w:name="__Fieldmark__144_3967254258"/>
            <w:bookmarkEnd w:id="2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0" w:name="__Fieldmark__145_3967254258"/>
            <w:bookmarkStart w:id="291" w:name="__Fieldmark__145_3967254258"/>
            <w:bookmarkEnd w:id="2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mente:</w:t>
            </w:r>
          </w:p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Cs/>
          <w:color w:val="0E4096"/>
          <w:sz w:val="22"/>
          <w:szCs w:val="22"/>
          <w:lang w:val="en-GB"/>
        </w:rPr>
      </w:pPr>
      <w:r>
        <w:rPr>
          <w:rFonts w:cs="Arial"/>
          <w:bCs/>
          <w:color w:val="0E4096"/>
          <w:sz w:val="22"/>
          <w:szCs w:val="22"/>
          <w:lang w:val="en-GB"/>
        </w:rPr>
        <w:t>“</w:t>
      </w:r>
      <w:r>
        <w:rPr>
          <w:rFonts w:cs="Arial"/>
          <w:bCs/>
          <w:color w:val="0E4096"/>
          <w:sz w:val="22"/>
          <w:szCs w:val="22"/>
          <w:lang w:val="en-GB"/>
        </w:rPr>
        <w:t>Ndryshimet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Ndryshimet e kontratë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Modifikimi I 1-rë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Të dhënat dhe vlera (€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Modifikimi I 2-të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Të dhënat dhe vlera (€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unime shtesë jokontraktuese që janë realizuar (nuk përfshihen në kontratën origjinal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una / shërbimet / furnizimet e kontratës që nuk janë realizuar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57"/>
          <w:tab w:val="left" w:pos="8216" w:leader="none"/>
        </w:tabs>
        <w:spacing w:before="0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 Bold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486025" cy="2952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486160" cy="29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3.3pt;width:195.7pt;height:23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819" w:leader="none"/>
        <w:tab w:val="right" w:pos="9638" w:leader="none"/>
      </w:tabs>
      <w:spacing w:before="0" w:after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3985</wp:posOffset>
          </wp:positionV>
          <wp:extent cx="3042920" cy="35433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64430</wp:posOffset>
          </wp:positionH>
          <wp:positionV relativeFrom="paragraph">
            <wp:posOffset>-88900</wp:posOffset>
          </wp:positionV>
          <wp:extent cx="279400" cy="3105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98770</wp:posOffset>
          </wp:positionH>
          <wp:positionV relativeFrom="paragraph">
            <wp:posOffset>-95885</wp:posOffset>
          </wp:positionV>
          <wp:extent cx="293370" cy="31750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29300</wp:posOffset>
          </wp:positionH>
          <wp:positionV relativeFrom="paragraph">
            <wp:posOffset>-121285</wp:posOffset>
          </wp:positionV>
          <wp:extent cx="297180" cy="342900"/>
          <wp:effectExtent l="0" t="0" r="0" b="0"/>
          <wp:wrapNone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D6009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720" w:hanging="72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  <w:b/>
      <w:i w:val="false"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  <w:sz w:val="20"/>
    </w:rPr>
  </w:style>
  <w:style w:type="character" w:styleId="WW8Num41z0">
    <w:name w:val="WW8Num41z0"/>
    <w:qFormat/>
    <w:rPr>
      <w:rFonts w:ascii="Trebuchet MS" w:hAnsi="Trebuchet M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9z0">
    <w:name w:val="WW8NumSt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9Char">
    <w:name w:val="Heading 9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CommentTextChar">
    <w:name w:val="Comment Text Char"/>
    <w:qFormat/>
    <w:rPr>
      <w:rFonts w:ascii="Trebuchet MS" w:hAnsi="Trebuchet MS" w:cs="Trebuchet MS"/>
      <w:lang w:val="en-GB" w:bidi="ar-SA"/>
    </w:rPr>
  </w:style>
  <w:style w:type="character" w:styleId="CommentSubjectChar">
    <w:name w:val="Comment Subject Char"/>
    <w:basedOn w:val="CommentTextChar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b/>
      <w:bCs/>
      <w:sz w:val="48"/>
      <w:szCs w:val="24"/>
      <w:lang w:val="en-GB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/>
    </w:rPr>
  </w:style>
  <w:style w:type="character" w:styleId="FootnoteTextChar">
    <w:name w:val="Footnote Text Char"/>
    <w:qFormat/>
    <w:rPr>
      <w:rFonts w:ascii="Trebuchet MS" w:hAnsi="Trebuchet MS" w:eastAsia="Cambria" w:cs="Trebuchet MS"/>
      <w:sz w:val="16"/>
      <w:lang w:val="de-DE" w:bidi="ar-SA"/>
    </w:rPr>
  </w:style>
  <w:style w:type="character" w:styleId="Heading1Char">
    <w:name w:val="Heading 1 Char"/>
    <w:qFormat/>
    <w:rPr>
      <w:rFonts w:ascii="Trebuchet MS" w:hAnsi="Trebuchet MS" w:cs="Trebuchet MS"/>
      <w:b/>
      <w:bCs/>
      <w:color w:val="D60093"/>
      <w:kern w:val="2"/>
      <w:sz w:val="32"/>
      <w:szCs w:val="32"/>
      <w:lang w:val="de-DE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de-D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2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57"/>
        <w:tab w:val="left" w:pos="1418" w:leader="none"/>
      </w:tabs>
      <w:bidi w:val="0"/>
    </w:pPr>
    <w:rPr>
      <w:rFonts w:ascii="Helvetica" w:hAnsi="Helvetica" w:eastAsia="Times New Roman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57"/>
        <w:tab w:val="left" w:pos="1843" w:leader="none"/>
      </w:tabs>
      <w:spacing w:before="0" w:after="200"/>
      <w:ind w:left="1843" w:hanging="1843"/>
    </w:pPr>
    <w:rPr>
      <w:rFonts w:ascii="Trebuchet MS Bold;Trebuchet MS" w:hAnsi="Trebuchet MS Bold;Trebuchet MS" w:eastAsia="Cambria" w:cs="Trebuchet MS Bold;Trebuchet MS"/>
      <w:color w:val="262727"/>
      <w:sz w:val="32"/>
      <w:lang w:val="de-DE"/>
    </w:rPr>
  </w:style>
  <w:style w:type="paragraph" w:styleId="DateandVenue">
    <w:name w:val="Date and Venue"/>
    <w:next w:val="Normal"/>
    <w:qFormat/>
    <w:pPr>
      <w:widowControl/>
      <w:tabs>
        <w:tab w:val="clear" w:pos="57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57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57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BulletNormal">
    <w:name w:val="Bullet Normal"/>
    <w:qFormat/>
    <w:pPr>
      <w:widowControl/>
      <w:numPr>
        <w:ilvl w:val="0"/>
        <w:numId w:val="3"/>
      </w:numPr>
      <w:tabs>
        <w:tab w:val="clear" w:pos="57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57"/>
        <w:tab w:val="left" w:pos="720" w:leader="none"/>
      </w:tabs>
      <w:spacing w:before="0" w:after="240"/>
      <w:ind w:left="720" w:hanging="720"/>
    </w:pPr>
    <w:rPr>
      <w:rFonts w:ascii="Trebuchet MS" w:hAnsi="Trebuchet MS" w:cs="Trebuchet MS"/>
      <w:iCs/>
      <w:sz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29:00Z</dcterms:created>
  <dc:creator>elise</dc:creator>
  <dc:description/>
  <cp:keywords/>
  <dc:language>en-US</dc:language>
  <cp:lastModifiedBy>Microsoft Office User</cp:lastModifiedBy>
  <cp:lastPrinted>2014-10-07T14:07:00Z</cp:lastPrinted>
  <dcterms:modified xsi:type="dcterms:W3CDTF">2020-06-11T17:29:00Z</dcterms:modified>
  <cp:revision>2</cp:revision>
  <dc:subject/>
  <dc:title>INTERACT Seminar on the European Grouping of Territorial Cooperation – what use for Territorial Cooperation programmes and pro</dc:title>
</cp:coreProperties>
</file>